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祈福医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考生姓名：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编号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考生手机号码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考专业代码：         报考专业名称：             研究方向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15875</wp:posOffset>
                </wp:positionV>
                <wp:extent cx="5970905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  <w:gridCol w:w="387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生志愿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填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志愿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按照“志愿优先，遵循分数”原则，考生与导师进行双向选择。志愿有顺序之分，若存在冲突，考生是否服从院所分配。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74.1pt;mso-wrap-distance-left:9pt;mso-wrap-distance-right:9pt;mso-wrap-distance-top:0pt;mso-wrap-distance-bottom:0pt;margin-top:1.25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  <w:gridCol w:w="387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生志愿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填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志愿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按照“志愿优先，遵循分数”原则，考生与导师进行双向选择。志愿有顺序之分，若存在冲突，考生是否服从院所分配。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both"/>
        <w:rPr>
          <w:rFonts w:ascii="仿宋" w:hAnsi="仿宋" w:eastAsia="宋体" w:cs="仿宋"/>
          <w:b/>
          <w:b/>
          <w:bCs/>
          <w:color w:val="0000FF"/>
          <w:sz w:val="22"/>
          <w:szCs w:val="22"/>
          <w:lang w:val="en-US" w:eastAsia="zh-CN"/>
        </w:rPr>
      </w:pPr>
      <w:r>
        <w:rPr>
          <w:rFonts w:eastAsia="宋体" w:cs="仿宋" w:ascii="仿宋" w:hAnsi="仿宋"/>
          <w:b/>
          <w:bCs/>
          <w:color w:val="0000FF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FF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：招生计划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942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45"/>
        <w:gridCol w:w="2536"/>
        <w:gridCol w:w="2888"/>
      </w:tblGrid>
      <w:tr>
        <w:trPr>
          <w:trHeight w:val="53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医专业（专业学位）中医内科方向（报考代码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5700-0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笑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勇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疾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分泌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血管疾病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时间：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倩愉</cp:lastModifiedBy>
  <cp:lastPrinted>2025-09-15T10:55:00Z</cp:lastPrinted>
  <dcterms:modified xsi:type="dcterms:W3CDTF">2025-09-15T02:55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